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. № 736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грудня 2010 року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firstLine="1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ру України у справах сім’ї, молоді та спорту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іуліну Р.С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ий Равілю Сафови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ловлюємо Вам свою повагу та дякуємо  за послідовну роботу з утвер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ґендерної рівності в українському суспільстві. </w:t>
      </w:r>
    </w:p>
    <w:p>
      <w:pPr>
        <w:pStyle w:val="Normal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дночас, хочемо висловити своє занепокоєння щодо спроб під гаслом підвищення обізнаності з ґендерної рівності, за підтримки проекту "Права жінок та дітей - Комінукаційний компонент" Європейського Союзу, провадити принизливі цинічні дискусії у ток-шоу Савіка Шустера 3 грудня цього року (програма щодо прав дітей, стала теж невдалою).</w:t>
      </w:r>
    </w:p>
    <w:p>
      <w:pPr>
        <w:pStyle w:val="TextBody"/>
        <w:ind w:firstLine="720"/>
        <w:rPr/>
      </w:pPr>
      <w:r>
        <w:rPr/>
        <w:t>Відсутність фаховості та зацікавленості, неспроможність підготувати та обговорити всі етапи сценарію перед виходом теми з боку команди шоу і проекту призвели до перекручування  теми,  негативних наслідків існування ґендерної нерівності.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Гроші європейських платників податків були витрачені на пропагування сексизму, вульгарного ображання жінок та чоловіків. Таким чином, поставлені цілі пропагування ідей гендерної рівності не тільки не були досягненні, але й навпа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експертів включно з вами, Равілю Сафовичу, для «освячення теми» з одночасним розгортанням скандалу з паном Бузиною створило прикрий інцидент, коли замість серйозного обговорення важливої теми, дискусія перетворилася на ряд цинічних випадів, кожен з яких не має місця не лише на телебаченні, а і в цілому в суспіль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дібні шоу не мають на меті розкриття серйозних тем для надання знань громадськості у створенні демократичного та толерантного суспільстві.  Наступний  ефір відбудеться 10 грудня за темою щодо протидії насильству і ми занепокоєні організацією зазначеної програми.</w:t>
      </w:r>
    </w:p>
    <w:p>
      <w:pPr>
        <w:pStyle w:val="Normal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икаємо Вас, шановний пане Міністр, припинити подальше створення, за участю міністерства, шоу Савіка Шустера, офіційно висловити свою думку з приводу того, що відбулося і не допустити вихід таких поверхневих і невдалих програми, що приносять шкоду народу України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раз висловлюємо Вам свою повагу та підтверджуємо свою готовність до спів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 поваг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рина Левченко – Мжнародний жіночий правозахисний центр «Ла Страда – Україна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Суслова – Інформаційно-консультаційний жіночий центр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ла Ламах – гендерний експерт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та Чумало – Західноукраїнський центр «Жіночі перспективи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ентина Бондаровська – Центр «Розрада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6:00Z</dcterms:created>
  <dc:creator>WIN7XP</dc:creator>
  <dc:description/>
  <cp:keywords/>
  <dc:language>en-US</dc:language>
  <cp:lastModifiedBy>dvm</cp:lastModifiedBy>
  <dcterms:modified xsi:type="dcterms:W3CDTF">2010-12-09T07:16:00Z</dcterms:modified>
  <cp:revision>2</cp:revision>
  <dc:subject/>
  <dc:title>Вих</dc:title>
</cp:coreProperties>
</file>